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الدرس التاس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قاعدة </w:t>
      </w:r>
      <w:r>
        <w:rPr>
          <w:b/>
          <w:bCs/>
          <w:sz w:val="44"/>
          <w:szCs w:val="44"/>
          <w:rtl w:val="true"/>
          <w:lang w:bidi="fa-IR"/>
        </w:rPr>
        <w:t>"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لاشتراک</w:t>
      </w:r>
      <w:r>
        <w:rPr>
          <w:b/>
          <w:bCs/>
          <w:sz w:val="44"/>
          <w:szCs w:val="44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مد لله رب العالمین و صلی الله علی سیدنا و نبینا محمد و آله الطیبین الطاهرین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ناس في أحکامهم سواء           بذلکم قد جائت الأنباء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 xml:space="preserve">استدلّ فقهائنا علی قاعدة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شتراک الناس في الأحکام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وجوه نذکر جملة مما هو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م منها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ّ وضع الأحکام علی الموضوعات  في الأزل  هو  علی نحو القضایا الحقیقیة، لا من باب القضایا الخارجیةَ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فإنّها تشمل الحاضرین و الغائبین علی نسق واح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 قیل في توضیحه</w:t>
      </w:r>
      <w:r>
        <w:rPr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یث أن الله تعالی عالم في الأزل بوجود المصلحة الملزمة في الفعل الفلاني الصادر من شخص متصف بکذا و کذا؛ و هذا العلم علة لجعل الوجوب المتعلق بذلک الفعل علی ذلک الشخص المتصف بتلک الصفات؛ فلامحالة یحصل الجع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یکون الفعل الکذائي واجبا علی کل شخص کان مصداقا لذلک العنوان مع القیود المأخوذة فی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 نسبة الحکم إلی جمیع المصادیق في عرض واحد، و إن کان بین أفراد ذلک الموضوع تقدّم و تأخر بحسب الوجود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ماع العلماء علی اشتراک الناس في جمیع الأعصار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 xml:space="preserve">فإنهم یستدلّون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من الصدر الأول إلی زماننا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علی الأحکام الشرعیة لکل المکلفین بخطابات خاصة لشخص خاص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کقول الإمام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زرار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عید الصلاة</w:t>
      </w:r>
      <w:r>
        <w:rPr>
          <w:b w:val="false"/>
          <w:bCs w:val="false"/>
          <w:rtl w:val="true"/>
        </w:rPr>
        <w:t>.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أخبار الواردة في هذا الباب و هي کثیرة، نشیر إلی نبذة منها</w:t>
      </w:r>
      <w:r>
        <w:rPr>
          <w:b w:val="false"/>
          <w:bCs w:val="false"/>
          <w:rtl w:val="true"/>
        </w:rPr>
        <w:t>: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محمد بن یعقوب، عن علي بن إبراهیم، عن أبیه، عن بکر بن صالح، عن القاسم بن یزید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برید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عن أبي عمرو الزهري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زبید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ن أبي عبد الله علیه السلام، في حدیث طویل</w:t>
      </w:r>
      <w:r>
        <w:rPr>
          <w:b w:val="false"/>
          <w:bCs w:val="false"/>
          <w:rtl w:val="true"/>
        </w:rPr>
        <w:t xml:space="preserve">: 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... </w:t>
      </w:r>
      <w:r>
        <w:rPr>
          <w:b w:val="false"/>
          <w:b w:val="false"/>
          <w:bCs w:val="false"/>
          <w:rtl w:val="true"/>
        </w:rPr>
        <w:t>لأنّ حکم الله عزّ و جلّ في الأولین و الآخرین و فرائضه علیهم سواء، إلا من علّة أو حادث یکون، و الأولون و الآخرون أیضا في منع الحوادث شرکاء؛ و الفرائض علیهم واحدة، یُسئل الآخرون من أداء الفرائض عمّا یُسئل عنه الأولون، و یحاسبون عمّا به یحاسبون</w:t>
      </w:r>
      <w:r>
        <w:rPr>
          <w:b w:val="false"/>
          <w:bCs w:val="false"/>
          <w:rtl w:val="true"/>
        </w:rPr>
        <w:t xml:space="preserve">"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سائل الشیعة، کتاب الجهاد، الباب التاسع من أبواب جهاد العدوّ و ما یناسبه، الحدیث الأول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خبر المشهور</w:t>
      </w:r>
      <w:r>
        <w:rPr>
          <w:b w:val="false"/>
          <w:bCs w:val="false"/>
          <w:rtl w:val="true"/>
        </w:rPr>
        <w:t xml:space="preserve">: 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حلال محمد حلال إلی یوم القیامة و حرام محمد حرام إلی یوم القیامة</w:t>
      </w:r>
      <w:r>
        <w:rPr>
          <w:b w:val="false"/>
          <w:bCs w:val="false"/>
          <w:rtl w:val="true"/>
        </w:rPr>
        <w:t xml:space="preserve">"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 أنّه ینفي خصوصیة زمان الخطاب و مقتضاه هو اشتراک الناس في الأحکام ، من الصدر الأول من الإسلام  إلی یوم القیامة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خبر النبويّ المشهور الآخر</w:t>
      </w:r>
      <w:r>
        <w:rPr>
          <w:b w:val="false"/>
          <w:bCs w:val="false"/>
          <w:rtl w:val="true"/>
        </w:rPr>
        <w:t xml:space="preserve">: 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حکمي علی الواحد حکمي علی الجماعة</w:t>
      </w:r>
      <w:r>
        <w:rPr>
          <w:b w:val="false"/>
          <w:bCs w:val="false"/>
          <w:rtl w:val="true"/>
        </w:rPr>
        <w:t xml:space="preserve">". 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یدلّ هذا الخبر علی نفي خصوصیة الشخص المخاطب في خطاب الشارع، فیما لا دلیل علیها بالقرائن الموجبة للیقین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 یستفاد من مجموع ما بیّنّا أنّ الأحکام الشرعیة و خطابات الشارع المقدّس تعمّ الجمیع في مختلف الأعصار و الأحوال، و لا خصوصیة لأهل زمان دون زمان آخر في هذا المجال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 هو الحکم في الأحکام الشرعیة الواردة في الأبواب التربویة و الاجتماعیة و الاقتصادیة من أبواب الفقه الإسلامي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 أما الخطابات الواردة في أبواب مدیریة المجتمع و الحکومة، فلنا فیها نظریة خاصّة، أشرنا إلیها في قسم الفتاوی</w:t>
      </w:r>
      <w:r>
        <w:rPr>
          <w:b w:val="false"/>
          <w:bCs w:val="false"/>
          <w:rtl w:val="true"/>
        </w:rPr>
        <w:t>.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4"/>
      <w:szCs w:val="4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3:45:00Z</dcterms:created>
  <dc:creator>General</dc:creator>
  <dc:description/>
  <dc:language>en-US</dc:language>
  <cp:lastModifiedBy>M700</cp:lastModifiedBy>
  <dcterms:modified xsi:type="dcterms:W3CDTF">2005-12-01T01:02:00Z</dcterms:modified>
  <cp:revision>12</cp:revision>
  <dc:subject/>
  <dc:title>القواعد الفقهیة</dc:title>
</cp:coreProperties>
</file>