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val="de-D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de-D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de-DE"/>
        </w:rPr>
        <w:t>التاس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val="de-D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de-DE"/>
        </w:rPr>
      </w:r>
    </w:p>
    <w:p>
      <w:pPr>
        <w:pStyle w:val="Normal"/>
        <w:tabs>
          <w:tab w:val="clear" w:pos="720"/>
          <w:tab w:val="left" w:pos="545" w:leader="none"/>
        </w:tabs>
        <w:jc w:val="left"/>
        <w:rPr/>
      </w:pPr>
      <w:r>
        <w:rPr>
          <w:rFonts w:cs="Simplified Arabic"/>
          <w:sz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علا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صو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صّ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نباطاً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ّنّ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ق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رهن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ص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tbl>
      <w:tblPr>
        <w:bidiVisual w:val="true"/>
        <w:tblW w:w="5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50"/>
        <w:gridCol w:w="2410"/>
      </w:tblGrid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صل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كع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ين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وجهة</w:t>
            </w:r>
            <w:r>
              <w:rPr>
                <w:rFonts w:cs="Simplified Arabic"/>
                <w:color w:val="FFFFFF"/>
                <w:sz w:val="28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rtl w:val="true"/>
              </w:rPr>
              <w:t>تلتال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الع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المظنّ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وجه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</w:t>
            </w:r>
            <w:r>
              <w:rPr>
                <w:rFonts w:cs="Simplified Arabic"/>
                <w:color w:val="FFFFFF"/>
                <w:sz w:val="28"/>
                <w:sz w:val="28"/>
                <w:rtl w:val="true"/>
              </w:rPr>
              <w:t>تاتاتاااا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وأجع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ر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rtl w:val="true"/>
              </w:rPr>
              <w:t>تتتتتت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ومشب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غ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آف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rtl w:val="true"/>
              </w:rPr>
              <w:t>كككككككككك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جع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جدىّ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rtl w:val="true"/>
              </w:rPr>
              <w:footnoteReference w:id="2"/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نك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عك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جع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ر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اما</w:t>
            </w:r>
            <w:r>
              <w:rPr>
                <w:rFonts w:cs="Simplified Arabic"/>
                <w:sz w:val="28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rtl w:val="true"/>
              </w:rPr>
              <w:t>لللللللررررررررررلل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ي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ض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هيل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طالع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مام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rtl w:val="true"/>
              </w:rPr>
              <w:t>لللللللللل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غ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يّ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ثريّ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rtl w:val="true"/>
              </w:rPr>
              <w:t>كككككككككك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وقو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ثابت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ويّ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rtl w:val="true"/>
              </w:rPr>
              <w:t>كككككككككك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ي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جع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rtl w:val="true"/>
              </w:rPr>
              <w:t>كككككككككك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وعك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ي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 w:val="28"/>
                <w:rtl w:val="true"/>
              </w:rPr>
              <w:t>كككككككككك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علام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</w:rPr>
        <w:t>المنصوبة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ت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يم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مشقيّة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(( </w:t>
      </w:r>
      <w:r>
        <w:rPr>
          <w:rFonts w:cs="Simplified Arabic"/>
          <w:sz w:val="28"/>
          <w:sz w:val="28"/>
          <w:rtl w:val="true"/>
        </w:rPr>
        <w:t>و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)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ختصا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before="0" w:after="12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كوك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جُدَىّ</w:t>
      </w:r>
    </w:p>
    <w:p>
      <w:pPr>
        <w:pStyle w:val="Normal"/>
        <w:tabs>
          <w:tab w:val="clear" w:pos="720"/>
          <w:tab w:val="left" w:pos="545" w:leader="none"/>
        </w:tabs>
        <w:jc w:val="left"/>
        <w:rPr/>
      </w:pP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ّ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صطلاح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ُدَى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روف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ّ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ج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3"/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يّ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ر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ب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يط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Simplified Arabic"/>
          <w:sz w:val="28"/>
        </w:rPr>
        <w:t>153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حيث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ط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طب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ا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م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ه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شقي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((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س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لّة</w:t>
      </w:r>
      <w:r>
        <w:rPr>
          <w:rFonts w:cs="Simplified Arabic"/>
          <w:sz w:val="28"/>
          <w:rtl w:val="true"/>
        </w:rPr>
        <w:t>))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اط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م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tbl>
      <w:tblPr>
        <w:bidiVisual w:val="true"/>
        <w:tblW w:w="5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50"/>
        <w:gridCol w:w="2410"/>
      </w:tblGrid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ويع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ع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قبلة</w:t>
            </w:r>
            <w:r>
              <w:rPr>
                <w:rFonts w:cs="Simplified Arabic"/>
                <w:color w:val="FFFFFF"/>
                <w:sz w:val="28"/>
                <w:szCs w:val="16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szCs w:val="16"/>
                <w:rtl w:val="true"/>
              </w:rPr>
              <w:t>تلتال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لا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سيق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Cs w:val="16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szCs w:val="16"/>
                <w:rtl w:val="true"/>
              </w:rPr>
              <w:t>تلتالل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والجد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ج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آ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Cs w:val="16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szCs w:val="16"/>
                <w:rtl w:val="true"/>
              </w:rPr>
              <w:t>تلتال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حس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بالآ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الروا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Cs w:val="16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szCs w:val="16"/>
                <w:rtl w:val="true"/>
              </w:rPr>
              <w:t>تلتالل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فاجع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نك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ي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Cs w:val="16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szCs w:val="16"/>
                <w:rtl w:val="true"/>
              </w:rPr>
              <w:t>تلتال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أوا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عر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ج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Cs w:val="16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szCs w:val="16"/>
                <w:rtl w:val="true"/>
              </w:rPr>
              <w:t>تلتالل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وكرب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س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شا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Cs w:val="16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szCs w:val="16"/>
                <w:rtl w:val="true"/>
              </w:rPr>
              <w:t>تلتال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داني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باعد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 w:val="28"/>
                <w:rtl w:val="true"/>
              </w:rPr>
              <w:footnoteReference w:id="4"/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8"/>
                <w:szCs w:val="16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szCs w:val="16"/>
                <w:rtl w:val="true"/>
              </w:rPr>
              <w:t>تلتالل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jc w:val="left"/>
        <w:rPr/>
      </w:pPr>
      <w:r>
        <w:rPr>
          <w:rFonts w:cs="Simplified Arabic"/>
          <w:sz w:val="28"/>
          <w:rtl w:val="true"/>
        </w:rPr>
        <w:t xml:space="preserve">((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ّ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طل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طع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ه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ئ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اني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امته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ا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جَعْ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قاطع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س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غت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صّ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عتبا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ر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م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يّ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ه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فيّ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)</w:t>
      </w:r>
    </w:p>
    <w:p>
      <w:pPr>
        <w:pStyle w:val="Normal"/>
        <w:tabs>
          <w:tab w:val="clear" w:pos="720"/>
          <w:tab w:val="left" w:pos="545" w:leader="none"/>
        </w:tabs>
        <w:jc w:val="left"/>
        <w:rPr/>
      </w:pP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صي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لائماً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خفا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ُهَ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يني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ف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8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5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از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ط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وميّ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رو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ح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م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نو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ي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س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مال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س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س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اط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</w:t>
      </w:r>
      <w:r>
        <w:rPr>
          <w:rFonts w:cs="Simplified Arabic"/>
          <w:sz w:val="28"/>
          <w:rtl w:val="true"/>
        </w:rPr>
        <w:t>:</w:t>
      </w:r>
    </w:p>
    <w:tbl>
      <w:tblPr>
        <w:bidiVisual w:val="true"/>
        <w:tblW w:w="5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67"/>
        <w:gridCol w:w="2551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وضَعهُ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ش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أي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Fonts w:cs="Simplified Arabic"/>
                <w:color w:val="FFFFFF"/>
                <w:sz w:val="28"/>
                <w:szCs w:val="16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szCs w:val="16"/>
                <w:rtl w:val="true"/>
              </w:rPr>
              <w:t>تلتال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كتف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نك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رأ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زُكن</w:t>
            </w:r>
            <w:r>
              <w:rPr>
                <w:rFonts w:cs="Simplified Arabic"/>
                <w:color w:val="FFFFFF"/>
                <w:sz w:val="28"/>
                <w:szCs w:val="16"/>
                <w:rtl w:val="true"/>
              </w:rPr>
              <w:tab/>
            </w:r>
            <w:r>
              <w:rPr>
                <w:rFonts w:cs="Simplified Arabic"/>
                <w:color w:val="FFFFFF"/>
                <w:sz w:val="28"/>
                <w:sz w:val="28"/>
                <w:szCs w:val="16"/>
                <w:rtl w:val="true"/>
              </w:rPr>
              <w:t>تلتالل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ه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119" w:leader="none"/>
        </w:tabs>
        <w:jc w:val="left"/>
        <w:rPr/>
      </w:pPr>
      <w:r>
        <w:rPr>
          <w:rFonts w:cs="Simplified Arabic"/>
          <w:sz w:val="28"/>
          <w:rtl w:val="true"/>
        </w:rPr>
        <w:t xml:space="preserve">(( </w:t>
      </w:r>
      <w:r>
        <w:rPr>
          <w:rFonts w:cs="Simplified Arabic"/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س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ّ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أين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Simplified Arabic"/>
          <w:sz w:val="28"/>
          <w:rtl w:val="true"/>
        </w:rPr>
        <w:t>.))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هر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((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لا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لا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حراف</w:t>
      </w:r>
      <w:r>
        <w:rPr>
          <w:rFonts w:cs="Simplified Arabic"/>
          <w:sz w:val="28"/>
          <w:rtl w:val="true"/>
        </w:rPr>
        <w:t>.))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spacing w:before="0" w:after="12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غرب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شقي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rtl w:val="true"/>
        </w:rPr>
        <w:t xml:space="preserve">(( </w:t>
      </w:r>
      <w:r>
        <w:rPr>
          <w:rFonts w:cs="Simplified Arabic"/>
          <w:sz w:val="28"/>
          <w:sz w:val="28"/>
          <w:rtl w:val="true"/>
        </w:rPr>
        <w:t>ول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ّر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ي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ماله</w:t>
      </w:r>
      <w:r>
        <w:rPr>
          <w:rFonts w:cs="Simplified Arabic"/>
          <w:sz w:val="2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ث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ق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ف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ت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صاره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ّ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ج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لعيّ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ط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ومي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لا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ي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ا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ّث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س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تأمّ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اط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ُذُ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سر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19" w:leader="none"/>
        </w:tabs>
        <w:spacing w:before="0" w:after="12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spacing w:before="0" w:after="12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تبصرة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يق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ز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راك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غراف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حب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ّ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هي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ع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اء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spacing w:before="0" w:after="12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يمن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ُهي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طار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له</w:t>
      </w:r>
      <w:r>
        <w:rPr>
          <w:rFonts w:cs="Simplified Arabic"/>
          <w:sz w:val="28"/>
          <w:rtl w:val="true"/>
        </w:rPr>
        <w:t xml:space="preserve">: (( </w:t>
      </w:r>
      <w:r>
        <w:rPr>
          <w:rFonts w:cs="Simplified Arabic"/>
          <w:sz w:val="28"/>
          <w:sz w:val="28"/>
          <w:rtl w:val="true"/>
        </w:rPr>
        <w:t>و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م</w:t>
      </w:r>
      <w:r>
        <w:rPr>
          <w:rFonts w:cs="Simplified Arabic"/>
          <w:sz w:val="28"/>
          <w:rtl w:val="true"/>
        </w:rPr>
        <w:t xml:space="preserve">)). </w:t>
      </w:r>
      <w:r>
        <w:rPr>
          <w:rFonts w:cs="Simplified Arabic"/>
          <w:sz w:val="28"/>
          <w:sz w:val="28"/>
          <w:rtl w:val="true"/>
        </w:rPr>
        <w:t>فتأمّ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ة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/>
      </w:pP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ع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ن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ه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طق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ص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ضلّ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ثلّ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مثالها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0"/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119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زى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7:00Z</dcterms:created>
  <dc:creator>General</dc:creator>
  <dc:description/>
  <cp:keywords/>
  <dc:language>en-US</dc:language>
  <cp:lastModifiedBy>General</cp:lastModifiedBy>
  <dcterms:modified xsi:type="dcterms:W3CDTF">2005-10-19T07:58:00Z</dcterms:modified>
  <cp:revision>1</cp:revision>
  <dc:subject/>
  <dc:title>الدرس التاسع</dc:title>
</cp:coreProperties>
</file>